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OLLED DRUGS DISCREPANCY FOR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98"/>
        <w:gridCol w:w="4675"/>
      </w:tblGrid>
      <w:tr>
        <w:trPr>
          <w:trHeight w:val="41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Cod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Name and Addres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Telephone Numb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Fax Numb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Emai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S England Area Tea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stol, North Somerset, Somerset and South Gloucestershire  (BNSSSG)</w:t>
            </w:r>
          </w:p>
        </w:tc>
      </w:tr>
      <w:tr>
        <w:trPr>
          <w:trHeight w:val="41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screpancy foun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checked previousl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balance last checke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ic name of dru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d name of dru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 of dru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 siz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currently in CD regist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in CD cupboar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8"/>
        <w:gridCol w:w="1980"/>
      </w:tblGrid>
      <w:tr>
        <w:trPr>
          <w:trHeight w:val="397" w:hRule="exact"/>
        </w:trPr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9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invoices for deliveries are entered into the section of the reg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escriptions dispensed since last stock check are correctly ente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D register checked (if applicab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calculations are correct in paper reg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dispensing of CD with customers has been checked to ensure they received correct quantity / produ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 of date / Unusable stock is separated in cupboard and has been included in total ba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 levels of similar products e.g. Methadone DTF and SF 1mg/ml mixtures have been check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CD discrepancy resol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68"/>
      </w:tblGrid>
      <w:tr>
        <w:trPr>
          <w:trHeight w:val="226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resolution / further information if not resolved. Please continue below if necess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new entry in the register containing the following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e of stock che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words “Balance correction” or “stock check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r name and GPhC registration numb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stock lev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gnature of Witness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ot note with an asterix should be made explaining how the discrepancy has been resolv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19"/>
        <w:gridCol w:w="5249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 completed b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form completed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hC  registration numb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19"/>
        <w:gridCol w:w="5249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ed to Accountable Officer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Reported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Accountable Offic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e Mulvenna</w:t>
            </w:r>
          </w:p>
        </w:tc>
      </w:tr>
      <w:tr>
        <w:trPr>
          <w:trHeight w:val="110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details for reporting discrepanc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:  </w:t>
            </w:r>
            <w:hyperlink r:id="rId2">
              <w:r>
                <w:rPr>
                  <w:rStyle w:val="InternetLink"/>
                  <w:rFonts w:cs="Arial"/>
                </w:rPr>
                <w:t>england.bnsssg-controlleddrugs@nhs.net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:  </w:t>
            </w:r>
            <w:r>
              <w:rPr>
                <w:rFonts w:cs="Arial"/>
                <w:lang w:val="es-ES_tradnl"/>
              </w:rPr>
              <w:t>0113 825 3568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Fax:  </w:t>
            </w:r>
            <w:r>
              <w:rPr>
                <w:rFonts w:cs="Arial"/>
                <w:lang w:val="es-ES_tradnl"/>
              </w:rPr>
              <w:t>0117 315 0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68"/>
      </w:tblGrid>
      <w:tr>
        <w:trPr>
          <w:trHeight w:val="328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7" w:top="147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2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0950</wp:posOffset>
          </wp:positionH>
          <wp:positionV relativeFrom="paragraph">
            <wp:posOffset>-633095</wp:posOffset>
          </wp:positionV>
          <wp:extent cx="914400" cy="828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471" t="-35" r="-4" b="181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Cs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nhs.net/owa/redir.aspx?C=VtQ6pYr4gUSfXGlnfnhz4OgJlveUE9BIdasnXMYvmpoRRcUTLEP-8YE_P2EgB-QixJnGWOpFg3w.&amp;URL=mailto%3Aengland.bnsssg-controlleddrug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6:00Z</dcterms:created>
  <dc:creator>MKemp</dc:creator>
  <dc:description/>
  <dc:language>en-US</dc:language>
  <cp:lastModifiedBy>AvonLPC</cp:lastModifiedBy>
  <cp:lastPrinted>2013-04-15T14:44:00Z</cp:lastPrinted>
  <dcterms:modified xsi:type="dcterms:W3CDTF">2014-12-18T12:56:00Z</dcterms:modified>
  <cp:revision>2</cp:revision>
  <dc:subject/>
  <dc:title>Pharmacy</dc:title>
</cp:coreProperties>
</file>