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ppendix B – Activity Monitoring Form Audit Access to Medicines Out of Hours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695609690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485772859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043201552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751826082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346715777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894613463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 xml:space="preserve">Service Level Agreement 2025/26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forms.office.com/e/WXUEf9vWp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bl012</dc:creator>
  <dc:description/>
  <cp:keywords/>
  <dc:language>en-US</dc:language>
  <cp:lastModifiedBy>TOY, Michele (NHS SOMERSET ICB - 11X)</cp:lastModifiedBy>
  <cp:lastPrinted>2016-07-04T11:39:00Z</cp:lastPrinted>
  <dcterms:modified xsi:type="dcterms:W3CDTF">2025-03-27T08:01:00Z</dcterms:modified>
  <cp:revision>4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D304CD0F9191409A52BA34C2E8636D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